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576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</w:t>
      </w:r>
      <w:r>
        <w:rPr>
          <w:sz w:val="20"/>
          <w:szCs w:val="20"/>
          <w:lang w:val="lt-LT"/>
        </w:rPr>
        <w:t>P A T V I R T I N T A:</w:t>
      </w:r>
    </w:p>
    <w:p>
      <w:pPr>
        <w:pStyle w:val="Normal"/>
        <w:ind w:left="7902" w:firstLine="738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UAB „Telšių regiono atliekų tvarkymo centras“</w:t>
      </w:r>
    </w:p>
    <w:p>
      <w:pPr>
        <w:pStyle w:val="Normal"/>
        <w:ind w:left="7902" w:firstLine="738"/>
        <w:rPr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Direktorius 2020 m. kovo 05 d. įsakymu Nr.V-20/22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-426" w:hanging="141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NEMOKAMAI PRIIMAMŲ ATLIEKŲ KIEKIAI Į MAŽEIKIŲ, TELŠIŲ, PLUNGĖS, RIETAVO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STABMIAGABARIČIŲ ATLIEKŲ PRIĖMIMO AIKŠTELES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651"/>
        <w:gridCol w:w="4018"/>
      </w:tblGrid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Atliekų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rašo koda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ekų kiekis namų ūkiui per metus, k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juvenos, drožlės, skiedros, mediena, fanera ir t.t., kuri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3 01 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lt-LT"/>
              </w:rPr>
              <w:t>Baterijos ir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palų filtr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1 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0" w:name="_Hlk34377248"/>
            <w:bookmarkEnd w:id="0"/>
            <w:r>
              <w:rPr>
                <w:szCs w:val="22"/>
                <w:lang w:val="lt-L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 w:eastAsia="lt-LT"/>
              </w:rPr>
            </w:pPr>
            <w:r>
              <w:rPr>
                <w:i/>
                <w:iCs/>
                <w:sz w:val="22"/>
                <w:szCs w:val="22"/>
                <w:lang w:val="lt-LT" w:eastAsia="lt-LT"/>
              </w:rPr>
              <w:t xml:space="preserve">Pavojingos, kenksmingos atliekos 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lt-LT" w:eastAsia="lt-LT"/>
              </w:rPr>
            </w:pPr>
            <w:r>
              <w:rPr>
                <w:i/>
                <w:iCs/>
                <w:sz w:val="22"/>
                <w:szCs w:val="22"/>
                <w:lang w:val="lt-LT" w:eastAsia="lt-LT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Rūgšty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Šarm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ovikl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9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Bendrai pristatyta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Foto-chemikal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7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atliekų kiekis neturi viršyti 50 kg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Liuminescencinės lempos ir kitos atliekos su gyvsidabri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1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ažų ar lako nuėmėjų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1 21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Dažų atliekos, kuriose yra pavojingų cheminių medžiag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3 12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lijų ir hermetikų, kuriuose yra organinių tirpiklių ar kitų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08 04 11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kuotės, kuriose yra pavojingų cheminių medžiagų likučių arba kurios yra jomis užterš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1 10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bsorbentai, filtrų medžiagos, pašluostės, apsauginiai drabužiai ir t.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2 02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vojingos sudedamosios dalys, išimtos iš nebenaudojamos įr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2 1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tliekos, kuriose yra tepal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6 07 08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righ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irpikl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3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lt-LT" w:eastAsia="lt-LT"/>
              </w:rPr>
            </w:pPr>
            <w:r>
              <w:rPr>
                <w:sz w:val="22"/>
                <w:szCs w:val="22"/>
                <w:highlight w:val="yellow"/>
                <w:lang w:val="lt-LT" w:eastAsia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1" w:name="_Hlk34377372"/>
            <w:bookmarkEnd w:id="1"/>
            <w:r>
              <w:rPr>
                <w:szCs w:val="22"/>
                <w:lang w:val="lt-LT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Gipso izoliacinės statyb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8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intetinė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3 02 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ita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3 02 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Eil. N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tliekų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koda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tliekų kiekis namų ūkiui per metus, k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odų ir parkų tvarky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2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Neribot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(Mažeikių rajono savivaldybės gyventojai žalienų atliekas gali pristatyti </w:t>
            </w:r>
            <w:r>
              <w:rPr>
                <w:color w:val="FF0000"/>
                <w:sz w:val="18"/>
                <w:szCs w:val="18"/>
                <w:lang w:val="lt-LT"/>
              </w:rPr>
              <w:t>tik į</w:t>
            </w: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color w:val="FF0000"/>
                <w:sz w:val="18"/>
                <w:szCs w:val="18"/>
                <w:lang w:val="lt-LT"/>
              </w:rPr>
              <w:t>Mažeikių rajono žaliųjų atliekų priėmimo ir kompostavimo aikštelę</w:t>
            </w: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color w:val="FF0000"/>
                <w:sz w:val="18"/>
                <w:szCs w:val="18"/>
                <w:lang w:val="lt-LT"/>
              </w:rPr>
              <w:t>Dargiuose</w:t>
            </w:r>
            <w:r>
              <w:rPr>
                <w:sz w:val="18"/>
                <w:szCs w:val="18"/>
                <w:lang w:val="lt-LT"/>
              </w:rPr>
              <w:t xml:space="preserve"> adresu: </w:t>
            </w:r>
            <w:r>
              <w:rPr>
                <w:sz w:val="18"/>
                <w:szCs w:val="18"/>
              </w:rPr>
              <w:t>Dargių k. Mažeikių r. sav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Beton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1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y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7 01 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bookmarkStart w:id="2" w:name="_Hlk34377422"/>
            <w:bookmarkEnd w:id="2"/>
            <w:r>
              <w:rPr>
                <w:szCs w:val="22"/>
                <w:lang w:val="lt-LT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šrios statybinės ir griovi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9 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edi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Neribota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tikl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astik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Metala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šrios komunalin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3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opieriaus, karton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Naudotos pad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/>
              </w:rPr>
              <w:t>16 01 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vnt.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kstil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rabuž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Elektriniai buitiniai prietais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idžiosi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3 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benaudojama įranga ,kurioje yra chlorfluorangliavandeni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naudojama elektros ir elektroninė ranga, kurioje yra pavoj. sudedamųjų da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 01 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 xml:space="preserve">Izoliacinės medžiagos, kuriose yra asbest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6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Statybinės medžiagos turinčios asbe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7 06 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Popieriaus ir karton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5 01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Plastikinės (kartu su PET (</w:t>
            </w:r>
            <w:r>
              <w:rPr>
                <w:sz w:val="22"/>
                <w:szCs w:val="22"/>
                <w:lang w:val="lt-LT"/>
              </w:rPr>
              <w:t>polietilentereftalatas</w:t>
            </w:r>
            <w:r>
              <w:rPr>
                <w:sz w:val="22"/>
                <w:szCs w:val="22"/>
                <w:lang w:val="lt-LT" w:bidi="ks-Deva-IN"/>
              </w:rPr>
              <w:t>))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5 01 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bidi="ks-Deva-IN"/>
              </w:rPr>
              <w:t>Stikl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5 01 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tliekos, kuriose yra gyvsidab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06 04 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Stabdžių skysč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1 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ušinamieji skysč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1 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Švino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6 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tskirai surinkti baterijų ir akumuliatorių elektrolit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16 06 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* </w:t>
      </w:r>
      <w:bookmarkStart w:id="3" w:name="_Hlk34395404"/>
      <w:r>
        <w:rPr>
          <w:sz w:val="20"/>
          <w:szCs w:val="20"/>
          <w:lang w:val="lt-LT"/>
        </w:rPr>
        <w:t>Gyventojas, pristatydamas naudotas padangas, turi pateikti automobilio techninį pasą.</w:t>
      </w:r>
      <w:bookmarkEnd w:id="3"/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Gyventojas, pristatydamas atliekas, turi pateikti asmens tapatybę patvirtinantį dokumentą.</w:t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>2. Į atliekų priėmimo aikšteles gali būti priimamos tik su lengvuoju automobiliu ir jo priekaba atvežtos atliekos, kurias atliekų turėtojas gali ir geba iškrauti rankomis ( o ne iškratyti).</w:t>
      </w:r>
    </w:p>
    <w:sectPr>
      <w:type w:val="nextPage"/>
      <w:pgSz w:orient="landscape" w:w="15840" w:h="12240"/>
      <w:pgMar w:left="1440" w:right="814" w:gutter="0" w:header="0" w:top="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2"/>
      <w:lang w:val="en-GB"/>
    </w:rPr>
  </w:style>
  <w:style w:type="paragraph" w:styleId="DiagramaDiagrama1CharCharCharDiagramaDiagramaCharCharCharDiagramaDiagrama">
    <w:name w:val="Diagrama Diagrama1 Char Char Char Diagrama Diagrama Char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8:00Z</dcterms:created>
  <dc:creator>----------</dc:creator>
  <dc:description/>
  <cp:keywords/>
  <dc:language>en-US</dc:language>
  <cp:lastModifiedBy>Vartotojas</cp:lastModifiedBy>
  <cp:lastPrinted>2020-03-06T14:50:00Z</cp:lastPrinted>
  <dcterms:modified xsi:type="dcterms:W3CDTF">2020-10-28T08:58:00Z</dcterms:modified>
  <cp:revision>2</cp:revision>
  <dc:subject/>
  <dc:title>Buityje susidarančių atliekų priimamų iš gyventojų nemokamai į atliekų priėmimo aikšteles metinių kiekių sąrašas</dc:title>
</cp:coreProperties>
</file>