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left="5760" w:firstLine="72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</w:t>
      </w:r>
      <w:r>
        <w:rPr>
          <w:sz w:val="20"/>
          <w:szCs w:val="20"/>
          <w:lang w:val="lt-LT"/>
        </w:rPr>
        <w:t>P A T V I R T I N T A:</w:t>
      </w:r>
    </w:p>
    <w:p>
      <w:pPr>
        <w:pStyle w:val="Normal"/>
        <w:ind w:left="7902" w:firstLine="738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UAB „Telšių regiono atliekų tvarkymo centras“</w:t>
      </w:r>
    </w:p>
    <w:p>
      <w:pPr>
        <w:pStyle w:val="Normal"/>
        <w:ind w:left="7902" w:firstLine="738"/>
        <w:rPr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 xml:space="preserve">Direktorius 2020 m. kovo 05 d. įsakymu Nr.V-20/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NEMOKAMAI PRIIMAMŲ ATLIEKŲ KIEKIAI Į MAŽEIKIŲ, TELŠIŲ, PLUNGĖS, RIETAVO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STABMIAGABARIČIŲ ATLIEKŲ PRIĖMIMO AIKŠTELES 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80"/>
        <w:gridCol w:w="1651"/>
        <w:gridCol w:w="3452"/>
      </w:tblGrid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Atliekų pavadinim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ąrašo koda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liekų kiekis namų ūkiui per metus, kg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ATYMAS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juvenos, drožlės, skiedros, mediena, fanera ir t.t., kuriose yra pavojingų cheminių medžiag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03 01 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lt-LT"/>
              </w:rPr>
              <w:t>Baterijos ir akumuliatori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Tepalų filtr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6 01 0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bookmarkStart w:id="0" w:name="_Hlk34377248"/>
            <w:bookmarkEnd w:id="0"/>
            <w:r>
              <w:rPr>
                <w:szCs w:val="22"/>
                <w:lang w:val="lt-LT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lt-LT" w:eastAsia="lt-LT"/>
              </w:rPr>
            </w:pPr>
            <w:r>
              <w:rPr>
                <w:i/>
                <w:iCs/>
                <w:sz w:val="22"/>
                <w:szCs w:val="22"/>
                <w:lang w:val="lt-LT" w:eastAsia="lt-LT"/>
              </w:rPr>
              <w:t xml:space="preserve">Pavojingos, kenksmingos atliekos :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lt-LT" w:eastAsia="lt-LT"/>
              </w:rPr>
            </w:pPr>
            <w:r>
              <w:rPr>
                <w:i/>
                <w:iCs/>
                <w:sz w:val="22"/>
                <w:szCs w:val="22"/>
                <w:lang w:val="lt-LT" w:eastAsia="lt-LT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Rūgšty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Šarm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15</w:t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lovikliai, kuriuose yra pavojingų cheminių medžiag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29</w:t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 xml:space="preserve">Bendrai pristatyta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Foto-chemikal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17</w:t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 xml:space="preserve">atliekų kiekis neturi viršyti 50 kg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Liuminescencinės lempos ir kitos atliekos su gyvsidabri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21</w:t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Dažų ar lako nuėmėjų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08 01 21</w:t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Dažų atliekos, kuriose yra pavojingų cheminių medžiag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08 03 12</w:t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Klijų ir hermetikų, kuriuose yra organinių tirpiklių ar kitų pavojingų cheminių medžiag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08 04 11</w:t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akuotės, kuriose yra pavojingų cheminių medžiagų likučių arba kurios yra jomis užteršt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5 01 10</w:t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bsorbentai, filtrų medžiagos, pašluostės, apsauginiai drabužiai ir t.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5 02 02</w:t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avojingos sudedamosios dalys, išimtos iš nebenaudojamos įrang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6 02 15</w:t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liekos, kuriose yra tepal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6 07 08</w:t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Tirpikli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13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bookmarkStart w:id="1" w:name="_Hlk34377372"/>
            <w:bookmarkEnd w:id="1"/>
            <w:r>
              <w:rPr>
                <w:szCs w:val="22"/>
                <w:lang w:val="lt-LT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Gipso izoliacinės statybos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7 08 0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Sintetinė variklio, pavarų dėžės ir tepalinė aly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3 02 0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Kita variklio, pavarų dėžės ir tepalinė aly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3 02 0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Eil. N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tliekų pavadinim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ąrašo koda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tliekų kiekis namų ūkiui per metus, kg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b/>
                <w:sz w:val="22"/>
                <w:szCs w:val="22"/>
                <w:lang w:val="lt-LT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b/>
                <w:sz w:val="22"/>
                <w:szCs w:val="22"/>
                <w:lang w:val="lt-LT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Sodų ir parkų tvarkymo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2 0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Neribotai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Beton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7 01 0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lyt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7 01 0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bookmarkStart w:id="2" w:name="_Hlk34377422"/>
            <w:bookmarkEnd w:id="2"/>
            <w:r>
              <w:rPr>
                <w:szCs w:val="22"/>
                <w:lang w:val="lt-LT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išrios statybinės ir griovimo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17 09 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edie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Neribota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Stikl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0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lastik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 xml:space="preserve">Metalai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išrios komunalinės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3 0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opieriaus, kartono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0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lt-LT"/>
              </w:rPr>
              <w:t>Naudotos padang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ATYMAS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/>
              </w:rPr>
              <w:t>16 01 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 vnt. 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Tekstilės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Drabuži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Elektriniai buitiniai prietais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Didžiosios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3 0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Nebenaudojama įranga ,kurioje yra chlorfluorangliavandenili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Nenaudojama elektros ir elektroninė ranga, kurioje yra pavoj. sudedamųjų dali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 xml:space="preserve">Izoliacinės medžiagos, kuriose yra asbesto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17 06 0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Statybinės medžiagos turinčios asbes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17 06 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bidi="ks-Deva-IN"/>
              </w:rPr>
              <w:t>Popieriaus ir kartono pakuotė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5 01 0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bidi="ks-Deva-IN"/>
              </w:rPr>
              <w:t>Plastikinės (kartu su PET (</w:t>
            </w:r>
            <w:r>
              <w:rPr>
                <w:sz w:val="22"/>
                <w:szCs w:val="22"/>
                <w:lang w:val="lt-LT"/>
              </w:rPr>
              <w:t>polietilentereftalatas</w:t>
            </w:r>
            <w:r>
              <w:rPr>
                <w:sz w:val="22"/>
                <w:szCs w:val="22"/>
                <w:lang w:val="lt-LT" w:bidi="ks-Deva-IN"/>
              </w:rPr>
              <w:t>)) pakuotė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15 01 0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bidi="ks-Deva-IN"/>
              </w:rPr>
              <w:t>Stiklo pakuotė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15 01 0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tliekos, kuriose yra gyvsidab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06 04 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rFonts w:cs="Arial"/>
                <w:sz w:val="22"/>
                <w:szCs w:val="22"/>
                <w:lang w:val="lt-LT"/>
              </w:rPr>
              <w:t>Stabdžių skysči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16 01 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rFonts w:cs="Arial"/>
                <w:sz w:val="22"/>
                <w:szCs w:val="22"/>
                <w:lang w:val="lt-LT"/>
              </w:rPr>
              <w:t>Aušinamieji skysčiai, kuriuose yra pavojingų cheminių medžiag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16 01 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rFonts w:cs="Arial"/>
                <w:sz w:val="22"/>
                <w:szCs w:val="22"/>
                <w:lang w:val="lt-LT"/>
              </w:rPr>
              <w:t>Švino akumuliatori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16 06 0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rFonts w:cs="Arial"/>
                <w:sz w:val="22"/>
                <w:szCs w:val="22"/>
                <w:lang w:val="lt-LT"/>
              </w:rPr>
              <w:t>Atskirai surinkti baterijų ir akumuliatorių elektrolit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16 06 0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* </w:t>
      </w:r>
      <w:bookmarkStart w:id="3" w:name="_Hlk34395404"/>
      <w:r>
        <w:rPr>
          <w:sz w:val="20"/>
          <w:szCs w:val="20"/>
          <w:lang w:val="lt-LT"/>
        </w:rPr>
        <w:t>Gyventojas, pristatydamas naudotas padangas, turi pateikti automobilio techninį pasą.</w:t>
      </w:r>
      <w:bookmarkEnd w:id="3"/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tabos: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.Gyventojas, pristatydamas atliekas, turi pateikti asmens tapatybę patvirtinantį dokumentą.</w:t>
      </w:r>
    </w:p>
    <w:p>
      <w:pPr>
        <w:pStyle w:val="Normal"/>
        <w:rPr/>
      </w:pPr>
      <w:r>
        <w:rPr>
          <w:b/>
          <w:bCs/>
          <w:sz w:val="20"/>
          <w:szCs w:val="20"/>
          <w:lang w:val="lt-LT"/>
        </w:rPr>
        <w:t>2. Į atliekų priėmimo aikšteles gali būti priimamos tik su lengvuoju automobiliu ir jo priekaba atvežtos atliekos, kurias atliekų turėtojas gali ir geba iškrauti rankomis ( o ne iškratyti).</w:t>
      </w:r>
    </w:p>
    <w:sectPr>
      <w:type w:val="nextPage"/>
      <w:pgSz w:orient="landscape" w:w="15840" w:h="12240"/>
      <w:pgMar w:left="1440" w:right="814" w:gutter="0" w:header="0" w:top="5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720"/>
      <w:jc w:val="both"/>
    </w:pPr>
    <w:rPr>
      <w:sz w:val="22"/>
      <w:lang w:val="en-GB"/>
    </w:rPr>
  </w:style>
  <w:style w:type="paragraph" w:styleId="DiagramaDiagrama1CharCharCharDiagramaDiagramaCharCharCharDiagramaDiagrama">
    <w:name w:val="Diagrama Diagrama1 Char Char Char Diagrama Diagrama Char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0:00Z</dcterms:created>
  <dc:creator>----------</dc:creator>
  <dc:description/>
  <cp:keywords/>
  <dc:language>en-US</dc:language>
  <cp:lastModifiedBy>Vartotojas</cp:lastModifiedBy>
  <cp:lastPrinted>2020-03-06T14:50:00Z</cp:lastPrinted>
  <dcterms:modified xsi:type="dcterms:W3CDTF">2021-05-10T06:50:00Z</dcterms:modified>
  <cp:revision>2</cp:revision>
  <dc:subject/>
  <dc:title>Buityje susidarančių atliekų priimamų iš gyventojų nemokamai į atliekų priėmimo aikšteles metinių kiekių sąrašas</dc:title>
</cp:coreProperties>
</file>